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, dnia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imię imiona  nazwisko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elefon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 xml:space="preserve">Wójt Gminy Przewóz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łoszenie uczestnictwa </w:t>
      </w:r>
    </w:p>
    <w:p>
      <w:pPr>
        <w:pStyle w:val="Normal"/>
        <w:jc w:val="center"/>
        <w:rPr/>
      </w:pPr>
      <w:r>
        <w:rPr>
          <w:b/>
        </w:rPr>
        <w:t>w przetargu ustnym 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łaszam swoje uczestnictwo w wyznaczonym na dzień 18.09.2019 r. przetargu ustnym ograniczonym na sprzedaż nieruchomości rolnej o powierzchni </w:t>
      </w:r>
      <w:r>
        <w:rPr>
          <w:szCs w:val="24"/>
        </w:rPr>
        <w:t xml:space="preserve">4,2683 </w:t>
      </w:r>
      <w:r>
        <w:rPr/>
        <w:t xml:space="preserve">ha położonej w Straszowie, oznaczonej w ewidencji gruntów nr 7/21, opisanej w KW nr </w:t>
      </w:r>
      <w:r>
        <w:rPr>
          <w:szCs w:val="24"/>
        </w:rPr>
        <w:t>ZG1R/00030918/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przetwarzanie moich danych osobowych przez Gminę Przewóz  dla potrzeb niezbędnych do przeprowadzenia postępowania przetargowego na sprzedaż nieruchomości rolnej oznaczonej nr działki gruntu 7/21 obręb Straszów, zgodnie z ustawą z dnia 29 sierpnia 1997 r. o ochronie danych osobowych  (Dz. U. z 2016 r., poz. 92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>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.…</w:t>
        <w:tab/>
        <w:tab/>
        <w:tab/>
        <w:tab/>
        <w:tab/>
        <w:tab/>
        <w:tab/>
        <w:tab/>
        <w:t xml:space="preserve">  /czytelny podpis wnioskodawcy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osobistym prowadzeniu gospodarstwa rolnego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świadczenie o zameldowaniu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łącznej powierzchni użytków rolnych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kumenty potwierdzające kwalifikacje rolnicz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twierdzenie wniesienia wadium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zapoznaniu się ze stanem nieruchomości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0:00Z</dcterms:created>
  <dc:creator>Optimus.</dc:creator>
  <dc:description/>
  <cp:keywords/>
  <dc:language>en-US</dc:language>
  <cp:lastModifiedBy>Mateusz</cp:lastModifiedBy>
  <cp:lastPrinted>2017-11-08T09:50:00Z</cp:lastPrinted>
  <dcterms:modified xsi:type="dcterms:W3CDTF">2019-09-03T07:30:00Z</dcterms:modified>
  <cp:revision>5</cp:revision>
  <dc:subject/>
  <dc:title>LISTA  RADNYCH  GMINY  TROJANÓW</dc:title>
</cp:coreProperties>
</file>