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eastAsia="ArialNarrow,Bold;Yu Gothic UI" w:cs="Times New Roman;Times"/>
          <w:b/>
          <w:b/>
          <w:bCs/>
          <w:sz w:val="24"/>
          <w:szCs w:val="24"/>
        </w:rPr>
      </w:pPr>
      <w:r>
        <w:rPr>
          <w:rFonts w:eastAsia="ArialNarrow,Bold;Yu Gothic UI" w:cs="Times New Roman;Times" w:ascii="Times New Roman;Times" w:hAnsi="Times New Roman;Times"/>
          <w:b/>
          <w:bCs/>
          <w:sz w:val="24"/>
          <w:szCs w:val="24"/>
        </w:rPr>
        <w:t>Umowa</w:t>
      </w:r>
    </w:p>
    <w:p>
      <w:pPr>
        <w:pStyle w:val="Normal"/>
        <w:jc w:val="center"/>
        <w:rPr>
          <w:rFonts w:ascii="Times New Roman;Times" w:hAnsi="Times New Roman;Times" w:eastAsia="ArialNarrow,Bold;Yu Gothic UI" w:cs="Times New Roman;Times"/>
          <w:b/>
          <w:b/>
          <w:bCs/>
          <w:sz w:val="24"/>
          <w:szCs w:val="24"/>
        </w:rPr>
      </w:pPr>
      <w:r>
        <w:rPr>
          <w:rFonts w:eastAsia="ArialNarrow,Bold;Yu Gothic UI"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  <w:szCs w:val="24"/>
        </w:rPr>
        <w:t>zawarta w dniu 1.12.2021 r.  pomiędzy:</w:t>
      </w:r>
    </w:p>
    <w:p>
      <w:pPr>
        <w:pStyle w:val="Normal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Gminą  Przewóz z siedzibą pl. Partyzantów 1, 68-132 Przewóz, NIP: 928-19-34-241, REGON: 970770652, reprezentowana przez Wójta Gminy Przewóz Mariusza Strojnego, przy kontrasygnacie Skarbnika Agnieszki Klisowskiej,</w:t>
      </w:r>
    </w:p>
    <w:p>
      <w:pPr>
        <w:pStyle w:val="TextBody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a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reZero Service Zachód Sp. z o.o. ul. Szosa Kisielińska 1, 67-100 Kiełcz zwaną/ym dalej „Wykonawcą”, reprezentowaną przez: Panią Annę Więckiewicz – Członka Zarządu oraz Pana  Zenona Turowskiego – Członka Zarządu,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Podstawą zawarcia niniejszej Umowy jest wybór oferty złożonej przez Wykonawcę w postępowaniu o udzielenie zamówienia publicznego prowadzonym na podstawie ustawy z dnia 19 września  2019 Prawo zamówień publicznych (Dz. U. z 2021 r. poz. 1129) zwanej w treści Umowy „ustawą”, w trybie podstawowym bez negocjacji na świadczenie usługi w zakresie  „Odbiór i zagospodarowanie odpadów komunalnych powstających na nieruchomościach zamieszkałych na terenie gminy Przewóz w 2022 roku”</w:t>
      </w:r>
      <w:r>
        <w:rPr>
          <w:rFonts w:cs="Times New Roman;Times" w:ascii="Times New Roman;Times" w:hAnsi="Times New Roman;Times"/>
          <w:b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2.</w:t>
      </w:r>
    </w:p>
    <w:p>
      <w:pPr>
        <w:pStyle w:val="Normal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. Przedmiotem zamówienia jest usługa w zakresie odbioru odpadów komunalnych i zagospodarowania odpadów zbieranych selektywnie od właścicieli nieruchomości zamieszkałych na terenie  Gminy Przewóz z miejscowości: Przewóz, Potok, Bucze, Lipna, Jamno, Dobrzyń, Sanice, Sobolice, Straszów, Dobrochów, Włochów, Dabrowa Łużycka, Piotrów, Mielno. 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2.  Szacunkowa ilość odpadów wynosi ok. 660 Mg przez cały okres trwania umowy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Ilość wytwarzanych odpadów nie jest zależna od Zamawiającego. Wyliczona ilość jest szacunkowa i może ulec zmianie stosownie do rzeczywistych potrzeb Zamawiającego. Podaną ilość należy traktować jako orientacyjną. Wykonawcy nie przysługuje prawo odszkodowania za nieosiągnięcie wskazanej wielkości. 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3.  Zakres rzeczowy przedmiotu zamówienia: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) Wykonawca zobowiązany jest do odbierania całej ilości odpadów komunalnych przekazywanych przez właściciela nieruchomości zamieszkałej, w tym: 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  <w:szCs w:val="24"/>
        </w:rPr>
        <w:t>- odpady zmieszane,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  <w:szCs w:val="24"/>
        </w:rPr>
        <w:t>- odpady zbierane selektywnie od mieszkańców, zbieranych w PSZOK oraz z pojemników typu dzwon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2) Wykonawca zobowiązany jest do wyposażenia nieruchomości objętych systemem odbioru odpadów komunalnych w pojemniki do gromadzenia odpadów zmieszanych.  Pojemniki są własnością Wykonawcy. Wielkość pojemnika powinna być dostosowana do liczby osób zamieszkałych w danej nieruchomości. Wykonawca w terminie do 31.12.2021 roku wyposaża nieruchomości objęte system odbioru odpadów komunalnych w pojemniki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Pojemniki dostarczane są do wszystkich nieruchomości zamieszkałych. 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3) Worki do segregacji odpadów komunalnych dostarcza wykonawca. Wykonawca dostarcza worki do dnia 31.12.2021 roku o minimalnej pojemności 60 litrów, w ilości niezbędnej do poprawnego prowadzenia selektywnej zbiórki odpadów przy jednoczesnym uwzględnieniu ilości osób zamieszkałych daną nieruchomość. Przy każdorazowym odbiorze odpadów gromadzonych we workach operator jest zobowiązany dostarczyć nowe worki w ilości odpowiadającej ilości odebranych worków. Minimalna grubość worków powinna wynosić: 50 mikronów.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Dopuszcza się dzielone pojemniki typu dzwon, umożliwiające zbieranie różnych frakcji zbieranych selektywnie odpadów komunalnych przy jednoczesnym zachowaniu zasady nie mieszania poszczególnych frakcji odpadów – dotyczy zabudowy wielolokalowej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4) Zamawiający w terminie do 3 dni po podpisaniu umowy dostarczy operatorowi wykaz nieruchomości wraz z liczbą zamieszkałych z wyróżnieniem nieruchomości, w których będzie prowadzona selektywna zbiórka odpadów komunalnych. 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5) Zamawiający zastrzega sobie prawo w ciągu trwania umowy zmiany ilości nieruchomości prowadzących dany sposób zbierania odpadów komunalnych (zbieranie odpadów w sposób zmieszany/zbieranie odpadów w sposób selektywny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6) Do 31.12.2021 roku Wykonawca jest zobowiązany powiadomić o wyposażeniu nieruchomości w pojemniki i worki, z uwzględnieniem ich ilości i pojemności.</w:t>
      </w:r>
    </w:p>
    <w:p>
      <w:pPr>
        <w:pStyle w:val="Normal"/>
        <w:spacing w:before="0" w:after="20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7) Wykonawca zobowiązany jest odbierać całą ilość odpadów komunalnych przekazywanych przez właścicieli nieruchomości zamieszkałej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8) Wykonawca zobowiązany jest do odbierania bezpośrednio z nieruchomości zebranych odpadów komunalnych: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) odpadów zmieszanych (niesegregowanych) - 2 razy w miesiącu, a w okresie kwiecień – październik z budynków wielolokalowych – 4 razy w miesiącu,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b) odpadów zbieranych selektywnie (papier, szkło, metale i tworzywa sztuczne) - 1 raz w miesiącu,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)  odpadów biodegradowalnych: w okresie listopad – marzec 1 raz w miesiącu, a w okresie kwiecień – październik z budynków wielolokalowych – 4 razy w miesiącu, i z budynków jednorodzinnych – 2 razy w miesiącu,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d) odpady wielkogabarytowe - 1 raz w roku w okresie wiosennym lub jesiennym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9) Wykonawca jest zobowiązany dostarczyć 6 pojemników o min. pojemności 5 m</w:t>
      </w:r>
      <w:r>
        <w:rPr>
          <w:rFonts w:cs="Times New Roman;Times" w:ascii="Times New Roman;Times" w:hAnsi="Times New Roman;Times"/>
          <w:sz w:val="24"/>
          <w:szCs w:val="24"/>
          <w:vertAlign w:val="superscript"/>
        </w:rPr>
        <w:t>3</w:t>
      </w:r>
      <w:r>
        <w:rPr>
          <w:rFonts w:cs="Times New Roman;Times" w:ascii="Times New Roman;Times" w:hAnsi="Times New Roman;Times"/>
          <w:sz w:val="24"/>
          <w:szCs w:val="24"/>
        </w:rPr>
        <w:t xml:space="preserve"> do Punktu Selektywnej Zbiórki Odpadów Komunalnych w Przewozie do którego właściciele nieruchomości zamieszkałych na terenie Gminy Przewóz będą mogli przekazać: wszystkie frakcje zbierane selektywnie na terenie gminy, zużyte opony, zużyte baterie i akumulatory, przeterminowane leki, chemikalia, zużyty sprzęt elektroniczny i elektryczny, odpady zielone i biodegradowalne.</w:t>
      </w:r>
    </w:p>
    <w:p>
      <w:pPr>
        <w:pStyle w:val="Normal"/>
        <w:spacing w:before="0" w:after="20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0) Wykonawca zobowiązany jest do odbierania selektywnie zebranych odpadów w sposób uniemożliwiający mieszanie się poszczególnych frakcji.</w:t>
      </w:r>
    </w:p>
    <w:p>
      <w:pPr>
        <w:pStyle w:val="Normal"/>
        <w:spacing w:before="0" w:after="20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1) Wykonawca zobowiązany jest do odbierania również odpadów gromadzonych w dodatkowych workach z powodu nie mieszczenia się w pojemniku.</w:t>
      </w:r>
    </w:p>
    <w:p>
      <w:pPr>
        <w:pStyle w:val="Normal"/>
        <w:spacing w:before="0" w:after="20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3) W przypadku nie dopełnienia umowy związanej z wywozem odpadów komunalnych, wykonawca ma obowiązek w ciągu 48 godzin od daty zgłoszenia takie odpady odebrać.</w:t>
      </w:r>
    </w:p>
    <w:p>
      <w:pPr>
        <w:pStyle w:val="Normal"/>
        <w:spacing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4) Odpady komunalne należy odbierać w godzinach 06:00 do 20:00.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15) </w:t>
      </w:r>
      <w:r>
        <w:rPr>
          <w:bCs/>
        </w:rPr>
        <w:t>Projekt harmonogramu odbioru odpadów Zamawiający zaakceptuje lub przedstawi uwagi w terminie 3 dni od jego otrzymania, nie później niż do 15.12.2021 r. Wykonawca w terminie 3 dni wprowadzi uwagi Zamawiającego oraz przedstawi go do ponownej akceptacji,</w:t>
      </w:r>
    </w:p>
    <w:p>
      <w:pPr>
        <w:pStyle w:val="Normal"/>
        <w:spacing w:before="0" w:after="20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6) Wykonawca jest zobowiązany do porządkowania terenu zanieczyszczonego odpadami komunalnymi wysypanymi z pojemników, worków lub pojazdu w trakcie realizacji usługi.</w:t>
      </w:r>
    </w:p>
    <w:p>
      <w:pPr>
        <w:pStyle w:val="Normal"/>
        <w:spacing w:before="0" w:after="20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7) Wykonawca ma obowiązek kontrolować realizowane przez właścicieli nieruchomości obowiązki w zakresie selektywnego zbierania odpadów komunalnych, a w przypadku ich niedopełnienia Wykonawca zobowiązany jest przyjąć odpady jako zmieszane odpady komunalne i niezwłocznie powiadomić o tym Zamawiającego, nie później niż w ciągu 48 godzin. Do informacji Wykonawca ma obowiązek dołączyć dokumentacje fotograficzną umożliwiającą identyfikację nieruchomości z rejestracją daty i godziny.</w:t>
      </w:r>
    </w:p>
    <w:p>
      <w:pPr>
        <w:pStyle w:val="Normal"/>
        <w:spacing w:before="0" w:after="20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8) Wykonawca zobowiązany jest spełnić warunki określone w Rozporządzeniu Ministra Środowiska z dnia 11 stycznia 2013 roku w sprawie szczegółowych wymagań w zakresie odbierania odpadów komunalnych od właścicieli nieruchomości (Dz. U. z 2013, poz. 122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19) Wykonawca jest zobowiązany do przekazania wszystkich odpadów zmieszanych zebranych od właścicieli nieruchomości zamieszkanych na terenie Gminy Przewóz do odpowiedniej instalacji unieszkodliwi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20) Selektywnie zebrane odpady komunalne i wielkogabarytowych Wykonawca zobowiązany jest przekazać do instalacji komunalnej, zgodnie z hierarchią postępowania z odpadam, o której mowa w art. 17 oraz art. 20 ust. 2 ustawy z dnia 14 grudnia 2012 roku, o odpadach (Dz. U. z 2020 r., poz. 797 ze zm.) </w:t>
      </w:r>
    </w:p>
    <w:p>
      <w:pPr>
        <w:pStyle w:val="Normal"/>
        <w:spacing w:before="0" w:after="200"/>
        <w:contextualSpacing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1) Wykonawca zobowiązany jest do osiągnięcia w danym roku kalendarzowym wartości zgodnie z art. 3b i 3c ustawy z 13 września 1996 r. o utrzymaniu czystości i porządku w gminach.</w:t>
      </w:r>
    </w:p>
    <w:p>
      <w:pPr>
        <w:pStyle w:val="Normal"/>
        <w:spacing w:before="0" w:after="20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2) Wykonawca zobowiązany jest do realizacji przedmiotu mowy przy zachowaniu należytej staranności zgodnie z przepisami prawa w szczególności: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/>
      </w:pPr>
      <w:r>
        <w:rPr/>
        <w:t xml:space="preserve">ustawy z 13 września 1996 r. o utrzymaniu czystości i porządku w gminach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/>
      </w:pPr>
      <w:r>
        <w:rPr/>
        <w:t>ustawy z dnia 14 grudnia 2012 r. o odpadach wraz z przepisami wykonawczymi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/>
      </w:pPr>
      <w:r>
        <w:rPr/>
        <w:t>ustawy z dnia 27 kwietnia 2001 r. Prawo ochrony środowiska wraz z przepisami wykonawczymi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lan gospodarki odpadami województwa Lubuskiego na lata 2012-2017 z perspektywą do 2020 roku (uchwała Sejmiku Województwa Lubuskiego Nr XXX/280/12 z dnia 10 września 2012r.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" w:hAnsi="Times New Roman;Times" w:cs="Times New Roman;Times"/>
          <w:bCs/>
          <w:spacing w:val="-1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5) Uchwałą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Uchwały Nr XX/141/2017 Rady Gminy Przewóz z dnia 30 marca 2017 r. w sprawie </w:t>
      </w:r>
      <w:r>
        <w:rPr>
          <w:rFonts w:cs="Times New Roman;Times" w:ascii="Times New Roman;Times" w:hAnsi="Times New Roman;Times"/>
          <w:bCs/>
          <w:spacing w:val="-1"/>
          <w:sz w:val="24"/>
          <w:szCs w:val="24"/>
        </w:rPr>
        <w:t>Regulaminu utrzymania czystości i porządku na terenie Gminy Przewóz oraz jego każdorazową zmianą.</w:t>
      </w:r>
    </w:p>
    <w:p>
      <w:pPr>
        <w:pStyle w:val="ListParagraph"/>
        <w:shd w:fill="FFFFFF" w:val="clear"/>
        <w:tabs>
          <w:tab w:val="clear" w:pos="720"/>
          <w:tab w:val="left" w:pos="1685" w:leader="dot"/>
        </w:tabs>
        <w:spacing w:lineRule="atLeast" w:line="240"/>
        <w:ind w:left="284" w:right="43" w:hanging="0"/>
        <w:jc w:val="both"/>
        <w:rPr>
          <w:rFonts w:ascii="Times New Roman;Times" w:hAnsi="Times New Roman;Times" w:cs="Times New Roman;Times"/>
          <w:bCs/>
          <w:spacing w:val="-1"/>
          <w:sz w:val="24"/>
          <w:szCs w:val="24"/>
        </w:rPr>
      </w:pPr>
      <w:r>
        <w:rPr>
          <w:rFonts w:cs="Times New Roman;Times"/>
          <w:bCs/>
          <w:spacing w:val="-1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23) Wykonawca zobowiązuje się do realizacji przedmiotu umowy z należytą starannością zgodnie z wymaganiami SIWZ i treścią oferty Wykonawcy w przetargu nieograniczonym, w wyniku którego została zawarta niniejsza umowa. </w:t>
      </w:r>
    </w:p>
    <w:p>
      <w:pPr>
        <w:pStyle w:val="Normal"/>
        <w:jc w:val="center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3.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Umowa zostaje zawarta na czas określony od dnia 01.01.2022 r. do dnia 31.12.2022 r. 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sz w:val="24"/>
          <w:szCs w:val="24"/>
        </w:rPr>
        <w:t>§ 4.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Wykonawca zobowiązuje się: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 zapewnić kompletne kierownictwo, siłę roboczą, materiały, sprzęt niezbędny do realizacji zamówienia,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2. zapewnić na swój koszt wszystkie pojemniki, worki, urządzenia, osprzęt niezbędny do wykonania przedmiotu Umowy, a także inne urządzenia niezbędne do usunięcia wad,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3. do użycia wyłącznie materiałów dopuszczonych do obrotu i powszechnego stosowania,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4. pełnić funkcje koordynacyjne w stosunku do usług realizowanych przez podwykonawców,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5. zapewnić ciągły nadzór nad pracownikami wykonującymi usługę,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6. ponosić odpowiedzialność za wykonanie usługi tj. zapewnienie warunków bezpieczeństwa osób realizujących przedmiot Umowy.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7. do przestrzegania przepisów dotyczących ochrony danych osobowych zgodnie z ustawą z dnia 10 maja 2018 r. o ochronie danych osobowych ( t. j. Dz. U. z 2019 r., poz. 1781)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5.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Jako koordynatora w zakresie obowiązków umownych wyznacza się: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) Ze strony Zamawiającego – Panią Alicję Balik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) Ze strony Wykonawcy – Panią Paulinę Kałużną-Skurpel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6.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 Wykonawca wykona siłami własnymi następujący zakres usług stanowiących przedmiot umowy: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ałość umowy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. Wykonawca powierzy Podwykonawcom następujący zakres usług stanowiących przedmiot umowy: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Brak powykonawcy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3. Zlecenie wykonania części usług podwykonawcom nie zmienia zobowiązań Wykonawcy wobec Zamawiającego za wykonanie tej części usług. W toku realizacji umowy w sprawie niniejszego zamówienia możliwa jest zmiana podwykonawców wskazanych w ust. 2, wyłącznie za zgodą Zamawiającego wyrażoną w formie pisemnej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4. Wykonawca ponosi wobec Zamawiającego pełną odpowiedzialność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. Strony ustalają, że obowiązującą ich formą wynagrodzenia Wykonawcy za wykonanie przedmiotu Umowy, zgodnie ze SIWZ oraz ofertą Wykonawcy, będzie miesięczne wynagrodzenie, wyliczone w oparciu o faktycznie wykonaną  usługę oraz cenę jednostkową netto określoną w ofercie Wykonawcy, wskazane w ust. 2 niniejszego paragrafu z uwzględnieniem podatku VAT w stawce obowiązującej na dzień wystawienia faktury.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. Ceny jednostkowe netto, o których mowa w ust. 1 wynoszą  odpowiednio:</w:t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1120,00 zł/Mg zmieszane odpady komunalne, 2000,00 zł/Mg odpady selektywnie zbierane od mieszkańców i z PSZOK oraz ich zagospodarowan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Ceny jednostkowe netto wskazane w ust. 2 zawierają wszelkie koszty niezbędne do wykonania niniejszej umowy i stanowią podstawę do rozliczeń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93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;Times" w:ascii="Times New Roman;Times" w:hAnsi="Times New Roman;Times"/>
          <w:sz w:val="24"/>
          <w:szCs w:val="24"/>
        </w:rPr>
        <w:t>Zmiana cen jednostkowych, o których mowa w ust. 2 może nastąpić wyłącznie w odniesieniu do odpadów zmieszanych wtedy, gdy realne koszty tj. ceny paliwa, przyjęcia i zagospodarowania odpadów przez instalację komunalną uległy zwiększeniu o więcej niż 10 % w stosunku do kosztów przyjętych dla wyliczenia ceny podanej w ofercie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5.W przypadku wzrostu stawki podatku VAT w toku realizacji niniejszej Umowy, kwota wynagrodzenia netto zostanie powiększona o kwotę podatku VAT w stawce obowiązującej na dzień wystawienia faktury.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. Rozliczenie za wykonanie przedmiotu Umowy następować będzie na podstawie faktur w cyklu miesięcznym w oparciu o cenę i ilość odebranych odpadów.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. Ilość odebranych odpadów musi być potwierdzona kartami przekazania odpadów do miejsca ich odzysku, recyklingu lub unieszkodliwiania.</w:t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3. Zapłata wynagrodzenia następować będzie przelewem na konto Wykonawcy, w terminie do 30 dni licząc od daty doręczenia faktury wraz z dokumentami rozliczeniowymi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4. Dzień obciążenia rachunku bankowego Zamawiającego uznaje się za dzień zapłaty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5. Zamawiający nie ponosi odpowiedzialności z powodu zwrotu Wykonawcy nieprawidłowo wystawionej faktury.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9.</w:t>
      </w:r>
    </w:p>
    <w:p>
      <w:pPr>
        <w:pStyle w:val="Default"/>
        <w:spacing w:before="0" w:after="54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1. Wykonawca oświadcza, że posiada umowę/y ubezpieczenia od odpowiedzialności cywilnej przedsiębiorcy w czasie realizacji umowy i ponosi z tego tytułu całkowitą odpowiedzialność.</w:t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2. Ubezpieczeniu podlega w szczególności 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. Strony ustalają następujące kary umowne z tytułu odstąpienia od umowy: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) W wysokości 10% wartości umowy, gdy Zamawiający odstąpi od umowy z powodu okoliczności, za które odpowiada Wykonawca.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2) W wysokości 10% wartości umowy, gdy Wykonawca odstąpi od umowy z powodu okoliczności, za które odpowiada Zamawiający.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2. Strony ustalają następujące kary umowne z tytułu wadliwego wykonywania usługi: </w:t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1) W wysokości 50 zł za każdy dzień zwłoki w dostarczeniu pojemników i worków po terminie 31.12.2020 r. za każdą nieruchomość wskazaną w wykazie nieruchomości przeznaczonych do obsługi. Kara dotyczy również w trakcie obowiązywania umowy w związku z obsługą nowo zgłoszonych nieruchomości, </w:t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2) W wysokości 300 zł za każdy dzień zwłoki w wykonaniu usługi wywozu odpadów, określonej w harmonogramie wykonania usług objętych umową.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3. Wykonawca zapłaci kary za nieosiągnięcie wymaganych wskaźników odzysku lub unieszkodliwiania zebranych odpadów komunalnych zgodnie z ustawa o odpadach oraz ustawą o utrzymaniu czystości i porządku w gminach. Wysokość kary będzie obliczona zgodnie z rozporządzeniem Ministra właściwego do spraw środowiska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4. Kary, o których mowa w ust. 1, 2 i 3 płatne są w terminie 7 dni od daty otrzymania wezwania do ich zapłaty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5. Zamawiający jest uprawniony i może potrącić należne kary umowne określone w ust. 2 z wynagrodzenia Wykonawcy,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6. Zamawiający zastrzega sobie prawo do dochodzenia odszkodowania uzupełniającego, przewyższającego wysokość kar umownych do rzeczywiście poniesionej szkody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7. W ustalaniu zasad odszkodowania za niewykonanie lub nienależyte wykonanie umowy strony opierać się będą o przepisy Kodeksu Cywilnego (art. 471).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 Zamawiającemu przysługuje prawo do odstąpienia od Umowy bez jakichkolwiek roszczeń Wykonawcy: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) gdy zostanie wszczęte postępowanie upadłościowe lub postępowanie likwidacyjne w stosunku do Wykonawcy,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3) gdy Wykonawca nie rozpoczął realizacji umowy bez uzasadnionych przyczyn oraz nie kontynuuje jej pomimo wezwania Zamawiającego złożonego na piśmie, z powodu naruszenia przez Wykonawcę warunków niniejszej Umowy.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. W przypadku określonym w ust. 1 pkt 1 Wykonawca może żądać jedynie wynagrodzenia należnego mu z tytułu wykonania części umowy, zrealizowanej do czasu odstąpienia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3. Odstąpienie od Umowy powinno nastąpić w formie pisemnej pod rygorem nieważności takiego oświadczenia i powinno zawierać uzasadnienie. Rozwiązanie umowy w przypadkach określonych w ustępie 1 następuje z końcem miesiąca, w którym zostało złożone oświadczenie o odstąpieniu od umowy. 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12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 Zmiany treści niniejszej umowy wymagają pod rygorem nieważności zgody obu Stron, z zachowaniem formy pisemnej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. 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Web"/>
        <w:spacing w:before="0" w:after="0"/>
        <w:rPr>
          <w:rFonts w:ascii="Times New Roman;Times" w:hAnsi="Times New Roman;Times" w:cs="Times New Roman;Times"/>
          <w:lang w:eastAsia="pl-PL"/>
        </w:rPr>
      </w:pPr>
      <w:r>
        <w:rPr>
          <w:rFonts w:cs="Times New Roman;Times" w:ascii="Times New Roman;Times" w:hAnsi="Times New Roman;Times"/>
        </w:rPr>
        <w:t xml:space="preserve">3. </w:t>
      </w:r>
      <w:r>
        <w:rPr>
          <w:rFonts w:cs="Times New Roman;Times" w:ascii="Times New Roman;Times" w:hAnsi="Times New Roman;Times"/>
          <w:iCs/>
          <w:lang w:eastAsia="pl-PL"/>
        </w:rPr>
        <w:t>Strony zobowiązują się, iż każdorazowo dokonają (w formie pisemnego aneksu) zmiany wynagrodzenia należnego Wykonawcy na mocy Umowy, w przypadku wystąpienia jednej ze zmian przepisów wskazanych w art. 142 ust. 5 ustawy z dnia 29 stycznia 2004 r. Prawo zamówień publicznych, tj. zmian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Cs/>
          <w:sz w:val="24"/>
          <w:szCs w:val="24"/>
        </w:rPr>
        <w:t>stawki podatku od towarów i usłu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Cs/>
          <w:sz w:val="24"/>
          <w:szCs w:val="24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Cs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Cs/>
          <w:sz w:val="24"/>
          <w:szCs w:val="24"/>
        </w:rPr>
        <w:t xml:space="preserve">Aneks, o którym mowa w ust. 1 powyżej, wchodzić będzie każdorazowo w życie z dniem wejścia w życie zmian przepisów, o których mowa w ust. 1 pkt. 1) - 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Cs/>
          <w:sz w:val="24"/>
          <w:szCs w:val="24"/>
        </w:rPr>
        <w:t>W wypadku zmiany, o której mowa w ust. 1 pkt 1) powyżej, wartość netto wynagrodzenia Wykonawcy (tj. bez podatku od towarów i usług) nie zmieni się, a określona w aneksie wartość brutto wynagrodzenia zostanie wyliczona z uwzględnieniem stawki podatku od towarów i usług, wynikającej ze zmienionych przepis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Cs/>
          <w:sz w:val="24"/>
          <w:szCs w:val="24"/>
        </w:rPr>
        <w:t>W przypadku zmiany, o której mowa w ust 1 pkt. 2) i 3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tych osób (bez względu na miejsce ich zatrudnien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Cs/>
          <w:sz w:val="24"/>
          <w:szCs w:val="24"/>
        </w:rPr>
        <w:t>W przypadkach, o których mowa w ust. 1 pkt. 2) i 3), przed zawarciem aneksu, o którym mowa powyżej, Wykonawca winien złożyć Zamawiającemu pisemne oświadczenie o wysokości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iCs/>
          <w:sz w:val="24"/>
          <w:szCs w:val="24"/>
        </w:rPr>
        <w:t xml:space="preserve">dodatkowych koszów wynikających z wprowadzenia zmian, o których mowa w ust. 1 pkt 2) i 3). Aneks, o którym mowa w ust. 1 powyżej, powinien być zawarty przez Strony w terminie 30 dni od daty złożenia Zamawiającemu powyższego oświadczenia przez Wykonawcę, przed wejściem w życie zmian, o których mowa w ust 1 pkt 2) i 3). 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13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 W sprawach nieuregulowanych niniejszą Umową mają zastosowanie przepisy ustawy z dnia 29 stycznia 2004 r. Prawo zamówień publicznych, aktów prawnych wydanych na jej podstawie, przepisy ustawy z dnia 27 kwietnia 2001 r. o odpadach, przepisy ustawy z dnia 23 kwietnia 1964 r. Kodeks Cywilny, przepisy ustawy z dnia 13 września 1996 r. o utrzymaniu czystości i porządku w, a w sprawach procesowych – przepisy Kodeksu postępowania cywilnego, treść specyfikacji istotnych warunków zamówienia (SIWZ) oraz treść oferty złożonej przez Wykonawcę w przetargu, w wyniku którego zawarto niniejszą umowę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2. Do rozpatrzenia i rozstrzygnięcia sporów wynikłych na tle realizacji niniejszej umowy jest Sąd Powszechny właściwy rzeczowo dla siedziby Zamawiającego. 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14.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Niniejszą umowę sporządzono w trzech  jednobrzmiących egzemplarzach - 2 dla Zamawiającego i 1 dla Wykonawcy. 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15.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Integralną częścią niniejszej Umowy są następujące Załączniki: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)  Formularz ofertowy  Wykonawcy </w:t>
      </w:r>
    </w:p>
    <w:p>
      <w:pPr>
        <w:pStyle w:val="Normal"/>
        <w:spacing w:before="0" w:after="20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;Times" w:hAnsi="Times New Roman;Times" w:cs="Times New Roman;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" w:hAnsi="Times New Roman;Times" w:cs="Times New Roman;Time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;Times" w:hAnsi="Times New Roman;Times" w:cs="Times New Roman;Time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;Arial" w:hAnsi="Arial Unicode MS;Arial" w:cs="Arial Unicode MS;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;Times" w:hAnsi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0:00Z</dcterms:created>
  <dc:creator>Mariusz</dc:creator>
  <dc:description/>
  <cp:keywords/>
  <dc:language>en-US</dc:language>
  <cp:lastModifiedBy>word</cp:lastModifiedBy>
  <dcterms:modified xsi:type="dcterms:W3CDTF">2022-11-07T08:10:00Z</dcterms:modified>
  <cp:revision>2</cp:revision>
  <dc:subject/>
  <dc:title/>
</cp:coreProperties>
</file>