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Reprezentowany przez: ………………………………………………………………………………………………………………….…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Odbiór i zagospodarowanie odpadów komunalnych powstających na nieruchomościach zamieszkałych na terenie gminy Przewóz w 2023 roku </w:t>
      </w:r>
      <w:r>
        <w:rPr>
          <w:sz w:val="24"/>
          <w:szCs w:val="24"/>
        </w:rPr>
        <w:t>”, oświadczam, co następuje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A DOTYCZĄCE WYKONAWCY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w   rozdziale VII  specyfikacji warunków zamówienia (SWZ)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259" w:before="0" w:after="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259" w:before="0" w:after="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OŚWIADCZENIE DOTYCZĄCE PODANYCH INFORMACJI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zaleca przed podpisaniem, zapisanie dokumentu w formacie .pdf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3.</w:t>
        <w:tab/>
        <w:t>Dokument należy wypełnić i podpisać kwalifikowalnym podpisem elektronicznym lub podpisem zaufanym lub podpisem osobistym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SWZ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reprezentowany przez:………………………………………………………………………………………………………………………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Na potrzeby postępowania o udzielenie zamówienia publicznego pn. „Odbiór i zagospodarowanie odpadów komunalnych powstających na nieruchomościach zamieszkałych na terenie gminy Przewóz w 2023 roku”, oświadczam, co następuje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/>
      </w:pPr>
      <w:r>
        <w:rPr>
          <w:sz w:val="24"/>
          <w:szCs w:val="24"/>
        </w:rPr>
        <w:t>OŚWIADCZENIA DOTYCZĄCE WYKONAWCY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nie podlegam wykluczeniu z postępowania na podstawie art. 108 ust 1 ustawy Pzp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nie podlegam wykluczeniu z postępowania na podstawie art. 109 ust. 1 pkt 4, ustawy Pzp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3.</w:t>
        <w:tab/>
        <w:t>oraz wskazuję, że dokumenty na potwierdzenie tych faktów znajdują się w formie elektronicznej pod następującymi adresami internetowymi ogólnodostępnych i bezpłatnych baz danych (należy zaznaczyć)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0    https://prod.ceidg.gov.pl          0    https://ems.ms.gov.pl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art. 109 ust. 1 pkt 2-5 i 7-10 ustawy Pzp).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(podać pełną nazwę/firmę, adres, a także w zależności od podmiotu: NIP/PESEL, KRS/CEiDG) nie podlega/ją wykluczeniu z postępowania o udzielenie zamówienia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(podać pełną nazwę/firmę, adres, a także w zależności od podmiotu: NIP/PESEL, KRS/CEiDG),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ANYCH INFORMACJI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 Zamawiający zaleca przed podpisaniem, zapisanie dokumentu w formacie .pdf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80" w:right="7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00" w:after="0"/>
      <w:ind w:left="160" w:right="200" w:firstLine="70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" w:hAnsi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;Times" w:cs="Arial"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8:00Z</dcterms:created>
  <dc:creator>RG</dc:creator>
  <dc:description/>
  <cp:keywords/>
  <dc:language>en-US</dc:language>
  <cp:lastModifiedBy>Gmina Przewoz</cp:lastModifiedBy>
  <cp:lastPrinted>2021-11-03T09:24:00Z</cp:lastPrinted>
  <dcterms:modified xsi:type="dcterms:W3CDTF">2022-11-02T12:38:00Z</dcterms:modified>
  <cp:revision>2</cp:revision>
  <dc:subject/>
  <dc:title/>
</cp:coreProperties>
</file>