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MS Mincho" w:cs="Times New Roman" w:ascii="Times New Roman" w:hAnsi="Times New Roman"/>
          <w:b/>
          <w:bCs/>
          <w:sz w:val="24"/>
          <w:szCs w:val="24"/>
        </w:rPr>
        <w:t xml:space="preserve">Załącznik nr 7 </w:t>
      </w:r>
    </w:p>
    <w:p>
      <w:pPr>
        <w:pStyle w:val="Default"/>
        <w:rPr>
          <w:rFonts w:ascii="Times New Roman" w:hAnsi="Times New Roman" w:eastAsia="ArialNarrow,Bold;MS Mincho" w:cs="Times New Roman"/>
          <w:b/>
          <w:b/>
          <w:bCs/>
          <w:sz w:val="24"/>
          <w:szCs w:val="24"/>
        </w:rPr>
      </w:pPr>
      <w:r>
        <w:rPr>
          <w:rFonts w:eastAsia="ArialNarrow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r.  pomiędz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 Przewóz z siedzibą pl. Partyzantów 1, 68-132 Przewóz, NIP: 928-19-34-241, REGON: 970770652, reprezentowana przez Wójta Gminy Przewóz Mariusza Strojnego, przy kontrasygnacie Skarbnika Agnieszki Klisowskiej,</w:t>
      </w:r>
    </w:p>
    <w:p>
      <w:pPr>
        <w:pStyle w:val="TextBody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, zwaną/ym dalej „Wykonawcą”,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warcia niniejszej Umowy jest wybór oferty złożonej przez Wykonawcę w postępowaniu o udzielenie zamówienia publicznego prowadzonym na podstawie ustawy z dnia 19 września  2019 Prawo zamówień publicznych (Dz. U. z 2021 r. poz. 1129) zwanej w treści Umowy „ustawą”, w trybie podstawowym bez negocjacji na świadczenie usługi w zakresie  „Odbiór i zagospodarowanie odpadów komunalnych powstających na nieruchomościach zamieszkałych na terenie gminy Przewóz w 2022 roku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usługa w zakresie odbioru odpadów komunalnych i zagospodarowania odpadów zbieranych selektywnie od właścicieli nieruchomości zamieszkałych na terenie  Gminy Przewóz z miejscowości: Przewóz, Potok, Bucze, Lipna, Jamno, Dobrzyń, Sanice, Sobolice, Straszów, Dobrochów, Włochów, Dabrowa Łużycka, Piotrów, Miel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Szacunkowa ilość odpadów wynosi ok. ….…… Mg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wytwarzanych odpadów nie jest zależna od Zamawiającego. Wyliczona ilość jest szacunkowa i może ulec zmianie stosownie do rzeczywistych potrzeb Zamawiającego. Podaną ilość należy traktować jako orientacyjną. Wykonawcy nie przysługuje prawo odszkodowania za nieosiągnięcie wskazanej wielk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kres rzeczowy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zobowiązany jest do odbierania całej ilości odpadów komunalnych przekazywanych przez właściciela nieruchomości zamieszkałej, w ty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pady zmiesz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pady zbierane selektywnie od mieszkańców, zbieranych w PSZOK oraz z pojemników typu dzwon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obowiązany jest do wyposażenia nieruchomości objętych systemem odbioru odpadów komunalnych w pojemniki do gromadzenia odpadów zmieszanych.  Pojemniki są własnością Wykonawcy. Wielkość pojemnika powinna być dostosowana do liczby osób zamieszkałych w danej nieruchomości. Wykonawca w terminie do 31.12.2021 roku wyposaża nieruchomości objęte system odbioru odpadów komunalnych w pojemnik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i dostarczane są do wszystkich nieruchomości zamieszkał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orki do segregacji odpadów komunalnych dostarcza wykonawca. Wykonawca dostarcza worki do dnia 31.12.2021 roku o minimalnej pojemności 60 litrów, w ilości niezbędnej do poprawnego prowadzenia selektywnej zbiórki odpadów przy jednoczesnym uwzględnieniu ilości osób zamieszkałych daną nieruchomość. Przy każdorazowym odbiorze odpadów gromadzonych we workach operator jest zobowiązany dostarczyć nowe worki w ilości odpowiadającej ilości odebranych worków. Minimalna grubość worków powinna wynosić: 50 mikron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dzielone pojemniki typu dzwon, umożliwiające zbieranie różnych frakcji zbieranych selektywnie odpadów komunalnych przy jednoczesnym zachowaniu zasady nie mieszania poszczególnych frakcji odpadów – dotyczy zabudowy wielolokalowej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mawiający w terminie do 3 dni po podpisaniu umowy dostarczy operatorowi wykaz nieruchomości wraz z liczbą zamieszkałych z wyróżnieniem nieruchomości, w których będzie prowadzona selektywna zbiórka odpadów komuna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mawiający zastrzega sobie prawo w ciągu trwania umowy zmiany ilości nieruchomości prowadzących dany sposób zbierania odpadów komunalnych (zbieranie odpadów w sposób zmieszany/zbieranie odpadów w sposób selektywny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o 31.12.2021 roku Wykonawca jest zobowiązany powiadomić o wyposażeniu nieruchomości w pojemniki i worki, z uwzględnieniem ich ilości i pojemnoś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awca zobowiązany jest odbierać całą ilość odpadów komunalnych przekazywanych przez właścicieli nieruchomości zamieszkał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konawca zobowiązany jest do odbierania bezpośrednio z nieruchomości zebranych odpadów komunal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adów zmieszanych (niesegregowanych) - 2 razy w miesiącu, a w okresie kwiecień – październik z budynków wielolokalowych – 4 razy w miesią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adów zbieranych selektywnie (papier, szkło, metale i tworzywa sztuczne) - 1 raz w miesiąc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odpadów biodegradowalnych: w okresie listopad – marzec 1 raz w miesiącu, a w okresie kwiecień – październik z budynków wielolokalowych – 4 razy w miesiącu, i z budynków jednorodzinnych – 2 razy w miesiąc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dpady wielkogabarytowe - 1 raz w roku w okresie wiosennym lub jesiennym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ykonawca jest zobowiązany dostarczyć 6 pojemników o min. pojemności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Punktu Selektywnej Zbiórki Odpadów Komunalnych w Przewozie do którego właściciele nieruchomości zamieszkałych na terenie Gminy Przewóz będą mogli przekazać: wszystkie frakcje zbierane selektywnie na terenie gminy, zużyte opony, zużyte baterie i akumulatory, przeterminowane leki, chemikalia, zużyty sprzęt elektroniczny i elektryczny, odpady zielone i biodegradowal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a zobowiązany jest do odbierania selektywnie zebranych odpadów w sposób uniemożliwiający mieszanie się poszczególnych frakcj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a zobowiązany jest do odbierania również odpadów gromadzonych w dodatkowych workach z powodu nie mieszczenia się w pojemnik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 przypadku nie dopełnienia umowy związanej z wywozem odpadów komunalnych, wykonawca ma obowiązek w ciągu 48 godzin od daty zgłoszenia takie odpady odebra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dpady komunalne należy odbierać w godzinach 06:00 do 20:00.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15) </w:t>
      </w:r>
      <w:r>
        <w:rPr>
          <w:bCs/>
        </w:rPr>
        <w:t>Projekt harmonogramu odbioru odpadów Zamawiający zaakceptuje lub przedstawi uwagi w terminie 3 dni od jego otrzymania, nie później niż do 15.12.2021 r. Wykonawca w terminie 3 dni wprowadzi uwagi Zamawiającego oraz przedstawi go do ponownej akceptacji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awca jest zobowiązany do porządkowania terenu zanieczyszczonego odpadami komunalnymi wysypanymi z pojemników, worków lub pojazdu w trakcie realizacji usług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ykonawca ma obowiązek kontrolować realizowane przez właścicieli nieruchomości obowiązki w zakresie selektywnego zbierania odpadów komunalnych, a w przypadku ich niedopełnienia Wykonawca zobowiązany jest przyjąć odpady jako zmieszane odpady komunalne i niezwłocznie powiadomić o tym Zamawiającego, nie później niż w ciągu 48 godzin. Do informacji Wykonawca ma obowiązek dołączyć dokumentacje fotograficzną umożliwiającą identyfikację nieruchomości z rejestracją daty i godzin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ykonawca zobowiązany jest spełnić warunki określone w Rozporządzeniu Ministra Środowiska z dnia 11 stycznia 2013 roku w sprawie szczegółowych wymagań w zakresie odbierania odpadów komunalnych od właścicieli nieruchomości (Dz. U. z 2013, poz. 122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Wykonawca jest zobowiązany do przekazania wszystkich odpadów zmieszanych zebranych od właścicieli nieruchomości zamieszkanych na terenie Gminy Przewóz do odpowiedniej instalacji unieszkodliwi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Selektywnie zebrane odpady komunalne i wielkogabarytowych Wykonawca zobowiązany jest przekazać do instalacji komunalnej, zgodnie z hierarchią postępowania z odpadam, o której mowa w art. 17 oraz art. 20 ust. 2 ustawy z dnia 14 grudnia 2012 roku, o odpadach (Dz. U. z 2020 r., poz. 797 ze zm.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ykonawca zobowiązany jest do osiągnięcia w danym roku kalendarzowym wartości zgodnie z art. 3b i 3c ustawy z 13 września 1996 r. o utrzymaniu czystości i porządku w gminac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ykonawca zobowiązany jest do realizacji przedmiotu mowy przy zachowaniu należytej staranności zgodnie z przepisami prawa w szczególności:</w:t>
      </w:r>
    </w:p>
    <w:p>
      <w:pPr>
        <w:pStyle w:val="Akapitzlist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 xml:space="preserve">ustawy z 13 września 1996 r. o utrzymaniu czystości i porządku w gminach </w:t>
      </w:r>
    </w:p>
    <w:p>
      <w:pPr>
        <w:pStyle w:val="Akapitzlist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>ustawy z dnia 14 grudnia 2012 r. o odpadach wraz z przepisami wykonawczymi.</w:t>
      </w:r>
    </w:p>
    <w:p>
      <w:pPr>
        <w:pStyle w:val="Akapitzlist"/>
        <w:numPr>
          <w:ilvl w:val="1"/>
          <w:numId w:val="1"/>
        </w:numPr>
        <w:spacing w:before="0" w:after="200"/>
        <w:contextualSpacing/>
        <w:jc w:val="both"/>
        <w:rPr/>
      </w:pPr>
      <w:r>
        <w:rPr/>
        <w:t>ustawy z dnia 27 kwietnia 2001 r. Prawo ochrony środowiska wraz z przepisami wykonawczymi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lan gospodarki odpadami województwa Lubuskiego na lata 2012-2017 z perspektywą do 2020 roku (uchwała Sejmiku Województwa Lubuskiego Nr XXX/280/12 z dnia 10 września 2012r.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chwał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Nr XX/141/2017 Rady Gminy Przewóz z dnia 30 marca 2017 r. w sprawie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egulaminu utrzymania czystości i porządku na terenie Gminy Przewóz oraz jego każdorazową zmianą.</w:t>
      </w:r>
    </w:p>
    <w:p>
      <w:pPr>
        <w:pStyle w:val="Akapitzlist"/>
        <w:shd w:fill="FFFFFF" w:val="clear"/>
        <w:tabs>
          <w:tab w:val="clear" w:pos="720"/>
          <w:tab w:val="left" w:pos="1685" w:leader="dot"/>
        </w:tabs>
        <w:spacing w:lineRule="atLeast" w:line="240"/>
        <w:ind w:left="284" w:right="43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Wykonawca zobowiązuje się do realizacji przedmiotu umowy z należytą starannością zgodnie z wymaganiami SIWZ i treścią oferty Wykonawcy w przetargu nieograniczonym, w wyniku którego została zawarta niniejsza umowa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01.01.2022 r. do dnia 31.12.2022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ewnić kompletne kierownictwo, siłę roboczą, materiały, sprzęt niezbędny do realizacji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ewnić na swój koszt wszystkie pojemniki, worki, urządzenia, osprzęt niezbędny do wykonania przedmiotu Umowy, a także inne urządzenia niezbędne do usunięcia wad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użycia wyłącznie materiałów dopuszczonych do obrotu i powszechnego stoso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łnić funkcje koordynacyjne w stosunku do usług realizowanych przez podwykonaw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ewnić ciągły nadzór nad pracownikami wykonującymi usług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nosić odpowiedzialność za wykonanie usługi tj. zapewnienie warunków bezpieczeństwa osób realizujących przedmiot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 przestrzegania przepisów dotyczących ochrony danych osobowych zgodnie z ustawą z dnia 10 maja 2018 r. o ochronie danych osobowych ( t. j. Dz. U. z 2019 r., poz. 178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oordynatora w zakresie obowiązków umownych wyznacza si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Ze strony Zamawiającego – ………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trony Wykonawcy -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ykona siłami własnymi następujący zakres usług stanowiących przedmiot umow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wierzy Podwykonawcom następujący zakres usług stanowiących przedmiot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lecenie wykonania części usług podwykonawcom nie zmienia zobowiązań Wykonawcy wobec Zamawiającego za wykonanie tej części usług. W toku realizacji umowy w sprawie niniejszego zamówienia możliwa jest zmiana podwykonawców wskazanych w ust. 2, wyłącznie za zgodą Zamawiającego wyrażoną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, że obowiązującą ich formą wynagrodzenia Wykonawcy za wykonanie przedmiotu Umowy, zgodnie ze SIWZ oraz ofertą Wykonawcy, będzie miesięczne wynagrodzenie, wyliczone w oparciu o faktycznie wykonaną  usługę oraz cenę jednostkową netto określoną w ofercie Wykonawcy, wskazane w ust. 2 niniejszego paragrafu z uwzględnieniem podatku VAT w stawce obowiązującej na dzień wystawienia faktur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y jednostkowe netto, o których mowa w ust. 1 wynoszą  odpowiedni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zł/Mg zmieszane odpady komunalne, ………………zł/Mg odpady selektywnie zbierane od mieszkańców i z PSZOK oraz ich zagospodarowan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Ceny jednostkowe netto wskazane w ust. 2 zawierają wszelkie koszty niezbędne do wykonania niniejszej umowy i stanowią podstawę do rozli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93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miana cen jednostkowych, o których mowa w ust. 2 może nastąpić wyłącznie w odniesieniu do odpadów zmieszanych wtedy, gdy realne koszty tj. ceny paliwa, przyjęcia i zagospodarowania odpadów przez instalację komunalną uległy zwiększeniu o więcej niż 10 % w stosunku do kosztów przyjętych dla wyliczenia ceny podanej w ofer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przypadku wzrostu stawki podatku VAT w toku realizacji niniejszej Umowy, kwota wynagrodzenia netto zostanie powiększona o kwotę podatku VAT w stawce obowiązującej na dzień wystawienia fak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za wykonanie przedmiotu Umowy następować będzie na podstawie faktur w cyklu miesięcznym w oparciu o cenę i ilość odebranych odpad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odebranych odpadów musi być potwierdzona kartami przekazania odpadów do miejsca ich odzysku, recyklingu lub unieszkodliwi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łata wynagrodzenia następować będzie przelewem na konto Wykonawcy, w terminie do ……… dni licząc od daty doręczenia faktury wraz z dokumentami rozliczeniow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eń obciążenia rachunku bankowego Zamawiającego uznaje się za dzień zapł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onosi odpowiedzialności z powodu zwrotu Wykonawcy nieprawidłowo wystawionej fak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oświadcza, że posiada umowę/y ubezpieczenia od odpowiedzialności cywilnej przedsiębiorcy w czasie realizacji umowy i ponosi z tego tytułu całkowitą odpowiedzialność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bezpieczeniu podlega w szczególności 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następujące kary umowne z tytułu odstąpienia od umow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wysokości 10% wartości umowy, gdy Zamawiający odstąpi od umowy z powodu okoliczności, za które odpowiada Wykonaw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wysokości 10% wartości umowy, gdy Wykonawca odstąpi od umowy z powodu okoliczności, za które odpowiada Zamawiają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rony ustalają następujące kary umowne z tytułu wadliwego wykonywania usług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wysokości 50 zł za każdy dzień zwłoki w dostarczeniu pojemników i worków po terminie 31.12.2020 r. za każdą nieruchomość wskazaną w wykazie nieruchomości przeznaczonych do obsługi. Kara dotyczy również w trakcie obowiązywania umowy w związku z obsługą nowo zgłoszonych nieruchomości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wysokości 300 zł za każdy dzień zwłoki w wykonaniu usługi wywozu odpadów, określonej w harmonogramie wykonania usług objętych umow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łaci kary za nieosiągnięcie wymaganych wskaźników odzysku lub unieszkodliwiania zebranych odpadów komunalnych zgodnie z ustawa o odpadach oraz ustawą o utrzymaniu czystości i porządku w gminach. Wysokość kary będzie obliczona zgodnie z rozporządzeniem Ministra właściwego do spraw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, o których mowa w ust. 1, 2 i 3 płatne są w terminie 7 dni od daty otrzymania wezwania do ich zapł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jest uprawniony i może potrącić należne kary umowne określone w ust. 2 z wynagrodzenia Wykonaw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strzega sobie prawo do dochodzenia odszkodowania uzupełniającego, przewyższającego wysokość kar umownych do rzeczywiście poniesionej szk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ustalaniu zasad odszkodowania za niewykonanie lub nienależyte wykonanie umowy strony opierać się będą o przepisy Kodeksu Cywilnego (art. 47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Umowy bez jakichkolwiek roszczeń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dy zostanie wszczęte postępowanie upadłościowe lub postępowanie likwidacyjne w stosunku do Wykonaw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gdy Wykonawca nie rozpoczął realizacji umowy bez uzasadnionych przyczyn oraz nie kontynuuje jej pomimo wezwania Zamawiającego złożonego na piśmie, z powodu naruszenia przez Wykonawcę warunków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określonym w ust. 1 pkt 1 Wykonawca może żądać jedynie wynagrodzenia należnego mu z tytułu wykonania części umowy, zrealizowanej do czasu odstąp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tąpienie od Umowy powinno nastąpić w formie pisemnej pod rygorem nieważności takiego oświadczenia i powinno zawierać uzasadnienie. Rozwiązanie umowy w przypadkach określonych w ustępie 1 następuje z końcem miesiąca, w którym zostało złożone oświadczenie o odstąpieniu od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treści niniejszej umowy wymagają pod rygorem nieważności zgody obu Stron, z zachowaniem formy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nyWeb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  <w:lang w:eastAsia="pl-PL"/>
        </w:rPr>
        <w:t>Strony zobowiązują się, iż każdorazowo dokonają (w formie pisemnego aneksu) zmiany wynagrodzenia należnego Wykonawcy na mocy Umowy, w przypadku wystąpienia jednej ze zmian przepisów wskazanych w art. 142 ust. 5 ustawy z dnia 29 stycznia 2004 r. Prawo zamówień publicznych, tj. zmia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wki podatku od towarów i usłu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neks, o którym mowa w ust. 1 powyżej, wchodzić będzie każdorazowo w życie z dniem wejścia w życie zmian przepisów, o których mowa w ust. 1 pkt. 1) -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wypadku zmiany, o której mowa w ust. 1 pkt 1) powyżej, wartość netto wynagrodzenia Wykonawcy (tj. bez podatku od towarów i usług) nie zmieni się, a określona w aneksie wartość brutto wynagrodzenia zostanie wyliczona z uwzględnieniem stawki podatku od towarów i usług, wynikającej ze zmienionych przepi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zmiany, o której mowa w ust 1 pkt. 2) i 3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tych osób (bez względu na miejsce ich zatrudnie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ach, o których mowa w ust. 1 pkt. 2) i 3), przed zawarciem aneksu, o którym mowa powyżej, Wykonawca winien złożyć Zamawiającemu pisemne oświadczenie o wyso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odatkowych koszów wynikających z wprowadzenia zmian, o których mowa w ust. 1 pkt 2) i 3). Aneks, o którym mowa w ust. 1 powyżej, powinien być zawarty przez Strony w terminie 30 dni od daty złożenia Zamawiającemu powyższego oświadczenia przez Wykonawcę, przed wejściem w życie zmian, o których mowa w ust 1 pkt 2) i 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ustawy z dnia 29 stycznia 2004 r. Prawo zamówień publicznych, aktów prawnych wydanych na jej podstawie, przepisy ustawy z dnia 27 kwietnia 2001 r. o odpadach, przepisy ustawy z dnia 23 kwietnia 1964 r. Kodeks Cywilny, przepisy ustawy z dnia 13 września 1996 r. o utrzymaniu czystości i porządku w, a w sprawach procesowych – przepisy Kodeksu postępowania cywilnego, treść specyfikacji istotnych warunków zamówienia (SIWZ) oraz treść oferty złożonej przez Wykonawcę w przetargu, w wyniku którego zawarto niniejszą um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rozpatrzenia i rozstrzygnięcia sporów wynikłych na tle realizacji niniejszej umowy jest Sąd Powszechny właściwy rzeczowo dla siedziby Zamawiając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trzech  jednobrzmiących egzemplarzach - 2 dla Zamawiającego i 1 dla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następujące 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Formularz ofertowy  Wykonawc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cs="Arial Unicode MS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4:00Z</dcterms:created>
  <dc:creator>Mariusz</dc:creator>
  <dc:description/>
  <dc:language>en-US</dc:language>
  <cp:lastModifiedBy>Mariusz</cp:lastModifiedBy>
  <dcterms:modified xsi:type="dcterms:W3CDTF">2021-11-05T09:04:00Z</dcterms:modified>
  <cp:revision>2</cp:revision>
  <dc:subject/>
  <dc:title/>
</cp:coreProperties>
</file>